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tt.le</w:t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ignor Sindaco </w:t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l Comune di </w:t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020 BRISSOGNE   (AO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OGGETTO:</w:t>
      </w:r>
      <w:r>
        <w:rPr>
          <w:rFonts w:cs="Bookman Old Style" w:ascii="Bookman Old Style" w:hAnsi="Bookman Old Style"/>
        </w:rPr>
        <w:t xml:space="preserve"> richiesta inserimento nell’albo scrutatori volontari del Comune di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issog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/la sottoscritto/a  _____________________________________________________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to/a a _______________________________   il __________________________________  e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sidente in Brissogne – Frazione ____________________________________ n° ______ –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F. 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apito telefonico: 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 I C H I E D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i essere iscritto/a nell’albo degli scrutatori volontari del Comune di Brissog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tinti salut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rissogne, 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40:00Z</dcterms:created>
  <dc:creator>sdeme</dc:creator>
  <dc:description/>
  <dc:language>en-US</dc:language>
  <cp:lastModifiedBy>Sonya Démé</cp:lastModifiedBy>
  <dcterms:modified xsi:type="dcterms:W3CDTF">2015-04-20T13:40:00Z</dcterms:modified>
  <cp:revision>2</cp:revision>
  <dc:subject/>
  <dc:title/>
</cp:coreProperties>
</file>