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360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</w:t>
      </w:r>
    </w:p>
    <w:p>
      <w:pPr>
        <w:pStyle w:val="Normal"/>
        <w:spacing w:lineRule="auto" w:line="360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. Primaz, 6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4"/>
          <w:szCs w:val="24"/>
        </w:rPr>
        <w:t xml:space="preserve">11020   </w:t>
      </w:r>
      <w:r>
        <w:rPr>
          <w:b/>
          <w:sz w:val="24"/>
          <w:szCs w:val="24"/>
        </w:rPr>
        <w:t>BRISSOGNE</w:t>
      </w:r>
      <w:r>
        <w:rPr>
          <w:sz w:val="24"/>
          <w:szCs w:val="24"/>
        </w:rPr>
        <w:t xml:space="preserve"> (A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rimborso per spese di viaggio studenti </w:t>
      </w:r>
      <w:r>
        <w:rPr>
          <w:b/>
          <w:bCs/>
          <w:sz w:val="24"/>
          <w:szCs w:val="24"/>
          <w:u w:val="single"/>
        </w:rPr>
        <w:t>delle scuole medie o università</w:t>
      </w:r>
      <w:r>
        <w:rPr>
          <w:sz w:val="24"/>
          <w:szCs w:val="24"/>
        </w:rPr>
        <w:t>. Anno scolastic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   ___________________________________________________ nato a ______________________   il _________________ e </w:t>
      </w:r>
      <w:r>
        <w:rPr>
          <w:b/>
          <w:bCs/>
          <w:sz w:val="24"/>
          <w:szCs w:val="24"/>
        </w:rPr>
        <w:t>residente</w:t>
      </w:r>
      <w:r>
        <w:rPr>
          <w:sz w:val="24"/>
          <w:szCs w:val="24"/>
        </w:rPr>
        <w:t xml:space="preserve"> in Brissogne - Frazione ___________________________ n. ____   -   </w:t>
      </w:r>
      <w:r>
        <w:rPr>
          <w:b/>
          <w:bCs/>
          <w:sz w:val="24"/>
          <w:szCs w:val="24"/>
        </w:rPr>
        <w:t>C.F.   ___________________________________</w:t>
      </w:r>
      <w:r>
        <w:rPr>
          <w:sz w:val="24"/>
          <w:szCs w:val="24"/>
        </w:rPr>
        <w:t xml:space="preserve"> - recapito telefonico _____________________________________genitore de__ alunn__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gnome nome)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Che ha frequentato la classe  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cuola 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(cognome nome)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Che ha frequentato la classe  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cuola 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 sede in ____________________________________________________________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APEVOLE delle sanzioni penali previste dall’art. 39 della l.r. 6 agosto 2007, n. 19 e dall’art. 76 del D.P.R. n. 445/2000 per le ipotesi di falsità in atti e dichiarazioni mendaci e del fatto che l’Amministrazione comunale effettuerà controlli, anche a campione, sulla veridicità delle dichiarazioni rese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I C H I E D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mborso per le spese di viaggio sostenute da_ propri_ figli_ durante l’anno scolastico 2023_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uopo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sostitutiva del </w:t>
      </w:r>
      <w:r>
        <w:rPr>
          <w:b/>
          <w:bCs/>
          <w:sz w:val="28"/>
          <w:szCs w:val="28"/>
        </w:rPr>
        <w:t>certificato di frequenza</w:t>
      </w:r>
      <w:r>
        <w:rPr>
          <w:sz w:val="24"/>
          <w:szCs w:val="24"/>
        </w:rPr>
        <w:t xml:space="preserve"> alle scuole per l’anno scolastico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fotocopia della </w:t>
      </w:r>
      <w:r>
        <w:rPr>
          <w:b/>
          <w:sz w:val="28"/>
          <w:szCs w:val="28"/>
        </w:rPr>
        <w:t>tessera-abbonamento</w:t>
      </w:r>
      <w:r>
        <w:rPr>
          <w:sz w:val="24"/>
          <w:szCs w:val="24"/>
        </w:rPr>
        <w:t>, munita di foto ed identificativa dell’alunno per cui si richiede il rimborso spese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Richiede inoltre, che il versamento della somma venga effettuato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la Banca ____________________________________________________ Filiale/Agenzia di _______________ avente le seguenti coordinate IBAN e sul quale richiede venga accreditato l’importo conces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ilare in stampatell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mmonito sulle responsabilità penali sancite dall'art. 76 del D.P.R. 28/12/2000 n.. 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d</w:t>
      </w:r>
      <w:r>
        <w:rPr>
          <w:b/>
          <w:sz w:val="32"/>
          <w:szCs w:val="32"/>
        </w:rPr>
        <w:t>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i non aver presentato istanze di rimborso ad altri 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i non aver ottenuto ulteriori contributi riguardanti il trasporto scolastico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i essere in regola con il pagamento delle tasse e tributi comunal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 pertanto atto che il rimborso verrà erogato esclusivamente in assenza di situazioni debitorie del nucleo familia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issogne, lì ____________________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 CERTIFICATO DI FREQUE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compilare per ogni figlio per il quale si richiede il contributo)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ompilare in stampatello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Il sottoscritto     _________________________________________________________  nato a ____________________________   il _________________ e residente in Brissogne - Frazione _______________________________________________________ n° ____  - genitore dell’alunno ________________________________________________  nato a _______________________  il  ____________________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ab/>
        <w:t>DICHIAR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i sensi degli articoli 30 e 31 della legge regionale 6 agosto 2007, n. 19 e degli articoli 46 e 47 del D.P.R. 28 dicembre 2000, n. 445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/la proprio/a figlio/a ha frequentato la classe ___________ presso ________________________________________________________________________________ 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’intero anno scolastico 2023/2024 (o specificare il periodo ____________________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ssogne, lì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Il dichia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el caso in cui il modello non sia firmato alla presenza di un dipendente dell’ufficio comunale competente, occorre allegare copia di un documento di identità in corso di validità.</w:t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9:00Z</dcterms:created>
  <dc:creator>Ufficio Tecnico</dc:creator>
  <dc:description/>
  <cp:keywords/>
  <dc:language>en-US</dc:language>
  <cp:lastModifiedBy>Sonya Deme</cp:lastModifiedBy>
  <cp:lastPrinted>2020-08-07T13:42:00Z</cp:lastPrinted>
  <dcterms:modified xsi:type="dcterms:W3CDTF">2024-11-11T13:49:00Z</dcterms:modified>
  <cp:revision>2</cp:revision>
  <dc:subject/>
  <dc:title>Spett</dc:title>
</cp:coreProperties>
</file>